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>13 сесі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uk-UA"/>
        </w:rPr>
        <w:t>14.07.2016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2/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Cs w:val="28"/>
        </w:rPr>
        <w:t xml:space="preserve">скликання від 25.12.2015 № 1/58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«Союз організацій інвалідів України»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и», статті 91 Бюджетного кодекс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 xml:space="preserve">1. Внести зміни до рішення 2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 xml:space="preserve">VII </w:t>
      </w:r>
      <w:r>
        <w:rPr>
          <w:bCs w:val="false"/>
          <w:szCs w:val="28"/>
        </w:rPr>
        <w:t>скликання від 25.12.2015 № 1/</w:t>
      </w:r>
      <w:r>
        <w:rPr>
          <w:bCs w:val="false"/>
          <w:szCs w:val="28"/>
          <w:lang w:val="ru-RU"/>
        </w:rPr>
        <w:t>58</w:t>
      </w:r>
      <w:r>
        <w:rPr>
          <w:bCs w:val="false"/>
          <w:szCs w:val="28"/>
        </w:rPr>
        <w:t xml:space="preserve">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«Союз організацій інвалідів України», а саме додати до п.8 «Перелік заходів програми» 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 - плата за комунальні послуги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слуги зв’язку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ультурно-масові заходи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дбання предметів, матеріалів, обладнання та інвентар; </w:t>
      </w:r>
    </w:p>
    <w:p>
      <w:pPr>
        <w:pStyle w:val="TextBody"/>
        <w:numPr>
          <w:ilvl w:val="0"/>
          <w:numId w:val="2"/>
        </w:numPr>
        <w:rPr>
          <w:bCs w:val="false"/>
          <w:szCs w:val="28"/>
        </w:rPr>
      </w:pPr>
      <w:r>
        <w:rPr>
          <w:szCs w:val="28"/>
        </w:rPr>
        <w:t>оплата послуг (крім комунальних)»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Heading4"/>
        <w:numPr>
          <w:ilvl w:val="0"/>
          <w:numId w:val="0"/>
        </w:numPr>
        <w:ind w:left="1065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юз організацій інвалідів України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ь та боротьбі з корупцією                           ________________Р.В. Роман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_______________М.П. Бєльче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му розвитку міста       _______________М.Б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_________________І.В. Рудак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 xml:space="preserve">        ________________С.О. Бойк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_______________Я.В.Чаба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забезпечення_______________М.С. Гринько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и та конкурсних закупівель                     ________________ Т.В.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ascii="Arial" w:hAnsi="Arial" w:cs="Arial"/>
      <w:b w:val="false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ascii="Arial" w:hAnsi="Arial" w:cs="Arial"/>
      <w:b w:val="false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ascii="Arial" w:hAnsi="Arial" w:cs="Arial"/>
      <w:b w:val="false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6:00Z</dcterms:created>
  <dc:creator>User_001</dc:creator>
  <dc:description/>
  <dc:language>en-US</dc:language>
  <cp:lastModifiedBy>Admin</cp:lastModifiedBy>
  <cp:lastPrinted>2015-02-12T14:59:00Z</cp:lastPrinted>
  <dcterms:modified xsi:type="dcterms:W3CDTF">2016-06-22T15:16:00Z</dcterms:modified>
  <cp:revision>2</cp:revision>
  <dc:subject/>
  <dc:title> </dc:title>
</cp:coreProperties>
</file>